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ическая классификация (в основе лежит изучение причин и патологических проявлений речевой недостаточ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фо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сутствие или расстройство фонации вследствие патологических изменений голосового аппарата. Проявляется в виде отсутствия фонации (афония) либо в нарушении силы, высоты и тембра голоса (дисфо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дилал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атологически замедленный темп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хилал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атологически ускоренный темп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кание (логоневроз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рушение темпоритмической стороны речи, обусловленное судорожным состоянием мышц речевого аппа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лал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рушение звукопроизношения при нормальном слухе и сохранной иннервации речевого аппа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нолал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рушение тембра голоса и звукопроизношения, обусловленное анатомофизиологическими дефектами речевого аппа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зартр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рушение звукопроизносительной стороны речи, связанное с органическим поражением центральной нервной системы. Страдает не только звукопроизношение, но и темп, выразительность, модуля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л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сутствие или недоразвитие речи вследствие органического поражения речевых зон коры головного мозга во внутриутробном или раннем периоде развития ребенка (до формирования ре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ази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олная или частичная утрата ранее сформированной речи, связанная с локальными поражениями головного мозга в результате тяжелых травм головного мозга, воспалительных процессов и опухолей, сосудистых заболеваний и нарушений крово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я письменной ре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лекс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рушение чтения, проявляется в затруднении при распознании и узнавании букв, при слиянии букв в слоги и слогов в слова, что приводит к непониманию даже простейшего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граф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ецифическое расстройство процесса письма. Проявляется в нестойких оптико-пространственных образах букв, в искажениях звукослогового состава и структуры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о-педагогическая классификация (учитывает степень нарушения языковых средств общения в процессе речевой коммуникаци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онетическое недоразвитие; фонетико-фонематическое недоразвитие; общее недоразвитие речи (ОН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ик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группа дефектов в свою очередь различается по форме (природе) нарушения и степени его выраж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ическая и психолого-педагогическая классификации нарушений речи взаимно дополняют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6:24:00Z</dcterms:created>
  <dc:creator>user1</dc:creator>
  <dc:description/>
  <cp:keywords/>
  <dc:language>en-US</dc:language>
  <cp:lastModifiedBy>Светлана</cp:lastModifiedBy>
  <dcterms:modified xsi:type="dcterms:W3CDTF">2015-11-06T04:50:00Z</dcterms:modified>
  <cp:revision>4</cp:revision>
  <dc:subject/>
  <dc:title>ЗА ЧТО НЕЛЬЗЯ РУГАТЬ РЕБЕНКА</dc:title>
</cp:coreProperties>
</file>